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0-07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30 ию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4.07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У.К.А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Т.О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02.07.2024 г. в АПМО поступила жалоба доверителя У.К.А. в отношении адвоката</w:t>
      </w:r>
      <w:r>
        <w:rPr/>
        <w:t xml:space="preserve"> Т.О.А., </w:t>
      </w:r>
      <w:r>
        <w:rPr>
          <w:szCs w:val="24"/>
        </w:rPr>
        <w:t>в которой заявитель сообщает, что</w:t>
      </w:r>
      <w:r>
        <w:rPr/>
        <w:t xml:space="preserve"> адвокат до настоящего времени не возвращает заявителю неотработанное вознаграждение, несмотря на наличие вступившего в законную силу решения суда о взыскании с адвоката денежных сред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исполнительного листа от 26.10.2023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соглашения № 76 от 01.07.2022 г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чека от 04.07.2022 г.</w:t>
      </w:r>
    </w:p>
    <w:p>
      <w:pPr>
        <w:pStyle w:val="Normal"/>
        <w:ind w:firstLine="708"/>
        <w:jc w:val="both"/>
        <w:rPr>
          <w:highlight w:val="magenta"/>
        </w:rPr>
      </w:pPr>
      <w:r>
        <w:rPr/>
        <w:t>Адвокатом представлены письменные объяснения, в которых она не согласилась с доводами жалобы, пояснив, что м</w:t>
      </w:r>
      <w:r>
        <w:rPr>
          <w:rFonts w:eastAsia="Calibri"/>
          <w:color w:val="000000"/>
          <w:szCs w:val="24"/>
          <w:lang w:eastAsia="en-US"/>
        </w:rPr>
        <w:t>ежду ней и У.К.А. 01.07.2022 года было заключено соглашение № 76 посредством электронной почты, в связи с постоянным проживанием У.К.А. в Р.Б.</w:t>
      </w:r>
      <w:r>
        <w:rPr/>
        <w:t xml:space="preserve"> </w:t>
      </w:r>
      <w:r>
        <w:rPr>
          <w:rFonts w:eastAsia="Calibri"/>
          <w:color w:val="000000"/>
          <w:szCs w:val="24"/>
          <w:lang w:eastAsia="en-US"/>
        </w:rPr>
        <w:t>В ходе исполнения условий Соглашения между ними возникло недопонимание относительно сроков исполнения обязательства, и в телефонной беседе они пришли к решению о расторжении Соглашения, возврату неотработанных денежных средств в размере 185 000 рублей и возврату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Со адвокатом связался представитель У.К.А. – М.А.Р., который пояснил, что он будет представлять интересы У.К.А. и просит передать ему документы, имеющиеся у адвоката. 19.07.2023 года на электронную почту М.А.Р. были высланы документы, связанные с исполнением соглашения. Для возврата денежных средств У.К.А. в итоге не приехал, представителя с правом получения денежных средств не направил. Переводить денежные средства на расчетные счета зарубежных банков адвокат не имела возможности. Реквизиты российских банков У.К.А. адвокату не предостави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Адвокатом было принято решение о возврате денежных средств через службу судебных приставов. Решением Щ. городского суда М. области с адвоката были взысканы денежные средства. Данный судебный акт адвокат не обжаловала, чтобы не затягивать сроки вступления решения в силу и выдачи исполнительного листа. По исполнительному производству адвокат перечислила денежные средства в службу судебных приставов в полном объеме. О том, что У.К.А. до настоящего времени не получил денежные средства, адвокату стало известно из жалобы, поступившей в АПМО. При уточнении информации в К. ГОСП выяснилось, что У.К.А. предоставил реквизиты расчетного счета банка иного государства, в связи с чем денежные средства ему не были перечислены службой судебных приставов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следующие документы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Соглашения о расторжении юридических услуг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и доверенностей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аспечатка с электронной почты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криншот контакта У.К.А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апрос банковских реквизитов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аспечатка с сайта ФССП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правка об отпуске.</w:t>
      </w:r>
    </w:p>
    <w:p>
      <w:pPr>
        <w:pStyle w:val="Normal"/>
        <w:ind w:firstLine="708"/>
        <w:jc w:val="both"/>
        <w:rPr/>
      </w:pPr>
      <w:r>
        <w:rPr/>
        <w:t>30.07.2024 г. 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 Т.О.А. уклоняется от возврата доверителю неотработанного вознаграждения, несмотря на наличие вступившего в законную силу решения суда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Style25"/>
        <w:ind w:firstLine="708"/>
        <w:jc w:val="both"/>
        <w:rPr/>
      </w:pPr>
      <w:r>
        <w:rPr/>
        <w:t xml:space="preserve">По настоящему дисциплинарному производству комиссией установлено и не оспаривается сторонами, что решением </w:t>
      </w:r>
      <w:r>
        <w:rPr>
          <w:rFonts w:eastAsia="Calibri"/>
          <w:szCs w:val="24"/>
          <w:lang w:eastAsia="en-US"/>
        </w:rPr>
        <w:t>Щ. городского суда М. области от 26.10.2023 г. с адвоката Т.О.А. в пользу доверителя взыскано 185 000 руб. неотработанного вознаграждения и 4 900 руб. пошлины. Решение суда вступило в законную силу, был выдан исполнительный лист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Комиссия неоднократно ранее отмечала, что </w:t>
      </w:r>
      <w:r>
        <w:rPr>
          <w:szCs w:val="24"/>
        </w:rPr>
        <w:t>согласно п. 4 ст. 10 Кодекса профессиональной этики адвоката адвокат не вправе ставить себя в долговую зависимость от доверителя. Данное положение профессиональной этики адвоката толкуется дисциплинарными органами расширительно в том контексте, что создание адвокатом любой ситуации финансовой зависимости от доверителя является серьезным дисциплинарным нарушен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гласно п. 2 ст. 13 ГПК РФ, вступившие в законную силу судебные постановления, а также законные распоряжения, требования, поручения, вызовы и обращения судов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комиссия считает установленным факт того, что у адвоката Тришкиной О.А. возникло денежное обязательство перед доверителем У.К.А., установленное в соответствии с судебным актом, вступившим в законную сил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месте с тем, из материалов дисциплинарного производства следует, что сумма задолженности в размере 189 900 руб. была в полном объеме перечислена адвокатом на счет Королевского отдела службы судебных приставов, что подтверждается запросом судебного пристава А.А.Д. в адрес доверителя У.К.А. о предоставлении банковских реквизитов для перечисления взысканных денежных средст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едовательно, возникшее денежное обязательство было исполнено адвокатом в полном объеме до момента подачи жалобы и возбуждения дисциплинарного производства, в связи с чем комиссия не усматривает в действиях / бездействии адвоката дисциплинарного наруше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Т.О.А. нарушений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У.К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Т.О.А. ввиду отсутствия </w:t>
      </w:r>
      <w:r>
        <w:rPr/>
        <w:t>в ее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профессиональных обязанностей перед доверителем У.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7:00Z</dcterms:created>
  <dc:creator>Александр Никифоров</dc:creator>
  <dc:description/>
  <cp:keywords/>
  <dc:language>en-US</dc:language>
  <cp:lastModifiedBy>Елизавета И. Буняшина</cp:lastModifiedBy>
  <cp:lastPrinted>2024-08-13T11:07:00Z</cp:lastPrinted>
  <dcterms:modified xsi:type="dcterms:W3CDTF">2024-09-04T14:49:00Z</dcterms:modified>
  <cp:revision>3</cp:revision>
  <dc:subject/>
  <dc:title>ЗАКЛЮЧЕНИЕ  КВАЛИФИКАЦИОННОЙ КОМИССИИ</dc:title>
</cp:coreProperties>
</file>